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ијављујем се на конкурс за упис студената на прву годину основних и интегрисаних студија у оквиру Програма афирмативне мере упис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туденат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високошколске установе у статусу студената који се финансирају из буџета Републике Србије за школску 2021/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зјављујем слободно и својевољно да са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ице са инвалид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удената са инвалидитето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3:00Z</dcterms:created>
  <dc:creator>Ljiljana Todorovic</dc:creator>
  <dc:description/>
  <dc:language>en-US</dc:language>
  <cp:lastModifiedBy>BMW</cp:lastModifiedBy>
  <dcterms:modified xsi:type="dcterms:W3CDTF">2021-05-17T11:53:00Z</dcterms:modified>
  <cp:revision>2</cp:revision>
  <dc:subject/>
  <dc:title>Датум и место:________________</dc:title>
</cp:coreProperties>
</file>